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75024219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ju Vis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sulgemine Rapla linnas alates Hariduse ja Tallinna mnt ristmikust kuni Välja-Tammemäe-Tallinna mnt ristmikuni (see ristmik asub Tee nr 27 kilomeetril 0,7). Ümbersõit toimub T27 Rapla-Järvakandi-Kergu  – T15 Tallinn-Rapla-Türi teel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Vanasõidukite Suursõidu  toimumisega 20. juunil kell 12.30-13.45 2025 sulgeme Rapla linnas antud teelõigu ning suuname liikluse ümber. Kesklinna bussipeatus on viidud Aasa tänava busside parkla taskuss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5:00Z</dcterms:created>
  <dc:creator>kristjan</dc:creator>
  <dc:description/>
  <cp:keywords/>
  <dc:language>en-US</dc:language>
  <cp:lastModifiedBy>Age</cp:lastModifiedBy>
  <cp:lastPrinted>2013-01-31T08:41:00Z</cp:lastPrinted>
  <dcterms:modified xsi:type="dcterms:W3CDTF">2025-06-10T12:50:00Z</dcterms:modified>
  <cp:revision>3</cp:revision>
  <dc:subject/>
  <dc:title>TEGUTSEMISE LUBA TEEMAA-ALAL  NR</dc:title>
</cp:coreProperties>
</file>